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7» апреля  2019  года  </w:t>
        <w:tab/>
        <w:tab/>
        <w:tab/>
        <w:tab/>
        <w:t xml:space="preserve">                </w:t>
        <w:tab/>
        <w:t xml:space="preserve">              № 408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организации муниципальных бюджетных дошкольных образовательных учреждений путем присоединения муниципального бюджетного дошкольного образовательного учреждения детского сада № 67 к муниципальному бюджетному дошкольному образовательному учреждению детскому саду № 2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7, 58, 59, 60 Гражданского кодекса Российской Федерации, руководствуясь пунктом 4 части 1 статьи 9 Федерального закона от 29.12.2012 № 273-ФЗ «Об образовании в Российской Федерации», постановлением Администрации города Твери от 30.11.2010 № 2573 «О муниципальных учреждениях», в целях оптимизации сети муниципальных образовательных учреждений, рационального использования кадровых, материально-технических, организационно-методических ресурсов, направленных на повышение качества образовательных услуг и эффективность использования вложенных средств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ые бюджетные дошкольные образовательные учреждения путем присоединения муниципального бюджетного дошкольного образовательного учреждения детского сада № 67 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БДОУ  детский   сад № 67) к муниципальному бюджетному дошкольному образовательному учреждению детскому саду № 2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БДОУ детский сад №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хранить наименование и основные цели деятельности МБДОУ детский сад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Управлению образования администрации города Твери организовать реорганизацию муниципальных бюджетных дошкольных образовательных учреждений согласно Перечн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й по реорганизации муниципальных учреждений путем присоединения муниципального бюджетного дошкольного образовательного учреждения детского сада № 67  к муниципальному бюджетному дошкольному образовательному учреждению детскому саду № 2, являющемуся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Установить, что недвижимое имущество и движимое имущество, в том числе особо ценное движимое имущество, числящееся на балансе МБДОУ  детского   сада № 67, в полном объеме закрепляются на праве оперативного управления за МБДОУ детскому саду № 2 в соответствии с передаточным а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 Департаменту управления имуществом и земельными ресурсами администрации города Твери после окончания процедуры реорганизации муниципальных бюджетных дошкольных образовательных учреждений путем присоединения МБДОУ детского сада № 67 к МБДОУ детскому саду № 2 внести соответствующие изменения в реестр муниципальной собственности города Тве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31.12.2019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                                                                                     А.В. Огоньков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56:00Z</dcterms:created>
  <dc:creator>User</dc:creator>
  <dc:description/>
  <cp:keywords/>
  <dc:language>en-US</dc:language>
  <cp:lastModifiedBy>Ким Екатерина Игоревна</cp:lastModifiedBy>
  <cp:lastPrinted>2019-04-01T16:58:00Z</cp:lastPrinted>
  <dcterms:modified xsi:type="dcterms:W3CDTF">2019-11-27T07:18:00Z</dcterms:modified>
  <cp:revision>4</cp:revision>
  <dc:subject/>
  <dc:title/>
</cp:coreProperties>
</file>